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TRATO QUE ENTRE SI CELEBRAM O “INSTITUTO DE PREVIDÊNCIA DOS SERVIDORES PÚBLICOS DO MUNICÍPIO DE PITANGUEIRAS” E A EMPRESA “LÍVIA ANDRADE LOPES SOCIEDADE INDIVIDUAL DE ADVOCACIA”,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Referente à CONTRATAÇÃO DIRETA COM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ISPENSA DE LICITAÇÃ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para prestação de serviços de </w:t>
      </w:r>
      <w:r>
        <w:rPr>
          <w:rFonts w:cs="Arial" w:ascii="Arial" w:hAnsi="Arial"/>
          <w:b/>
          <w:sz w:val="24"/>
          <w:szCs w:val="24"/>
        </w:rPr>
        <w:t>assessoramento jurídico, através de profissionais registrados na OAB/SP, conforme especificações abaixo.</w:t>
      </w:r>
    </w:p>
    <w:p>
      <w:pPr>
        <w:pStyle w:val="SemEspaamento"/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 Unicode MS" w:cs="Arial" w:ascii="Arial" w:hAnsi="Arial"/>
          <w:b/>
          <w:color w:val="000000"/>
        </w:rPr>
        <w:t>Contrato nº 001/202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 Unicode MS" w:cs="Arial" w:ascii="Arial" w:hAnsi="Arial"/>
          <w:b/>
          <w:color w:val="000000"/>
        </w:rPr>
        <w:t>Valor R$ 47.400,00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elo presente instrumento, firmado entre o </w:t>
      </w:r>
      <w:r>
        <w:rPr>
          <w:rFonts w:eastAsia="Arial Unicode MS" w:cs="Arial" w:ascii="Arial" w:hAnsi="Arial"/>
          <w:b/>
        </w:rPr>
        <w:t>Instituto de Previdência dos Servidores Públicos do Município de Pitangueiras – PITANPREV</w:t>
      </w:r>
      <w:r>
        <w:rPr>
          <w:rFonts w:eastAsia="Arial Unicode MS" w:cs="Arial" w:ascii="Arial" w:hAnsi="Arial"/>
        </w:rPr>
        <w:t xml:space="preserve">, com sede na Rua Santos Dumont nº 77, nesta cidade e comarca de Pitangueiras, Estado de São Paulo, inscrito no CNPJ sob o nº 05.360.812/0001-61, neste ato representado pelo Sr. Antônio Sérgio Toniello, Diretor-Presidente do RPPS em exercício, a seguir denominado simplesmente de </w:t>
      </w:r>
      <w:r>
        <w:rPr>
          <w:rFonts w:eastAsia="Arial Unicode MS" w:cs="Arial" w:ascii="Arial" w:hAnsi="Arial"/>
          <w:b/>
          <w:bCs/>
        </w:rPr>
        <w:t>CONTRATANTE</w:t>
      </w:r>
      <w:r>
        <w:rPr>
          <w:rFonts w:eastAsia="Arial Unicode MS" w:cs="Arial" w:ascii="Arial" w:hAnsi="Arial"/>
        </w:rPr>
        <w:t xml:space="preserve"> e, de outro lado a empresa denominada </w:t>
      </w:r>
      <w:r>
        <w:rPr>
          <w:rFonts w:eastAsia="Arial Unicode MS" w:cs="Arial" w:ascii="Arial" w:hAnsi="Arial"/>
          <w:b/>
        </w:rPr>
        <w:t>Lívia de Andrade Lopes – Sociedade Individual de Advocacia EIRELI</w:t>
      </w:r>
      <w:r>
        <w:rPr>
          <w:rFonts w:eastAsia="Arial Unicode MS" w:cs="Arial" w:ascii="Arial" w:hAnsi="Arial"/>
        </w:rPr>
        <w:t xml:space="preserve">, CNPJ 24.520.104/0001-95, com sede na cidade de Ribeirão Preto, Estado de São Paulo, na Rua Humaitá, 381, Santa Cruz do José Jacques, CEP 14020-680, representada pela sua sócia-proprietária Dra. Lívia de Andrade Lopes, brasileira, solteira, inscrita na OAB/SP sob o registro de nº 283.655, a seguir denominada simplesmente de </w:t>
      </w:r>
      <w:r>
        <w:rPr>
          <w:rFonts w:eastAsia="Arial Unicode MS" w:cs="Arial" w:ascii="Arial" w:hAnsi="Arial"/>
          <w:b/>
          <w:bCs/>
        </w:rPr>
        <w:t>CONTRATADA</w:t>
      </w:r>
      <w:r>
        <w:rPr>
          <w:rFonts w:eastAsia="Arial Unicode MS" w:cs="Arial" w:ascii="Arial" w:hAnsi="Arial"/>
        </w:rPr>
        <w:t>, fica justo e acertado o presente instrumento para prestação de serviços por tempo determinado, na modalidade de CONTRATAÇÃO DIRETA através de “Dispensa de Licitação”, que reger-se-á pelos arts. 72 e 75, II da Lei Federal nº 14.133, de 01 de Abril de 2021, que as partes aceitam e outorgam a saber:</w:t>
      </w:r>
    </w:p>
    <w:p>
      <w:pPr>
        <w:pStyle w:val="Header"/>
        <w:tabs>
          <w:tab w:val="clear" w:pos="708"/>
        </w:tabs>
        <w:spacing w:lineRule="auto" w:line="360" w:before="0" w:after="0"/>
        <w:contextualSpacing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er"/>
        <w:tabs>
          <w:tab w:val="clear" w:pos="708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CLÁUSULA PRIMEIRA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Contratação de empresa para prestação de serviços de assessoria e consultoria jurídica especializada em Regime Próprio de Previdência Social RPPS, preventiva e contenciosa, visando a orientação e gestão das demandas administrativas e judiciais do RPPS. A consultoria, e a assessoria, deverão ser realizadas por advogado devidamente registrado na Ordem dos Advogados do Brasil – OAB, e poderão ser realizadas por todos os meios eletrônicos disponibilizados no mercado, devendo ocorrer uma visita mensal na sede do PITANPREV, quando solicitado, além do comparecimento nas audiências judiciais quando necessário, e abrangerá os serviços descritos com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– No âmbito administrativo competirá a análise e orientação das questões administrativas apresentadas, assim como a elaboração de pareceres visando oferecer subsídios para a concessão e revisão dos benefícios previdenciários e demais requerimentos dos segurados. Constitui ainda objeto da presente contratação, o auxilio nas defesas perante o Tribunal de Contas do Estado de São Paulo, quando houver apontamentos pertinentes à legalidade dos benefícios concedidos ou à legislação que rege o Instituto de Previdência dos Servidores Públicos do Município de Pitanguei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Na esfera judicial atuar em todas as instancias, promovendo o estudo, o desenvolvimento da estratégia e o patrocínio das ações que se fizerem necessárias, especialmente no âmbito do direito previdenciário (RPPS). Deverá proceder à elaboração de peças processuais para defender os interesses do PITANPREV em todas as instâncias, com iniciais, contestações, réplicas, elaboração e apresentação de defesa, comparecimento a audiências, interposição de recursos, se for o caso, e arrazoados que se fizerem necessári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CLÁUSULA SEGUND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O preço da execução dos serviços em licitação é de R$ 47.400,00 (quarenta e sete mil e quatrocentos reais), dividido em 12 (doze) parcelas mensais e sucessivas no valor unitário de R$3.950,00 (três mil, novecentos e cinquenta reais), vencendo-se a primeira até o décimo dia do mês subsequente ao da prestação do serviço, e assim sucessivamente, mediante a apresentação das respectivas notas/fiscais, por tratar-se de prestação de serviços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CLÁUSULA TERCEIR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O presente contrato terá a vigência de 01 (um) ano, iniciando-se em 11 de junho de 2021, e encerrando-se em 10 de Junho de 202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CLÁUSULA</w:t>
      </w:r>
      <w:r>
        <w:rPr>
          <w:rFonts w:eastAsia="Arial Unicode MS" w:cs="Arial" w:ascii="Arial" w:hAnsi="Arial"/>
          <w:b/>
          <w:bCs/>
        </w:rPr>
        <w:t xml:space="preserve"> QUART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Os recursos financeiros para atender as despesas do presente contrato correrão por conta da dotação orçamentária própria da Autarquia Municipal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.00.00 – Instituto de Prev. Dos Serv. Pub. Municipai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.01.00 – Instituto de Prev. Dos Serv. Pub. Municipai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.01.01 – Gabinete do Secretári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90.35.00-09.122.0402.2.071 Serviços de Consultoria</w:t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CLÁUSULA QUINTA:</w:t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Os encargos trabalhistas, previdenciários e tributários incidentes sobre o presente contrato correrão por conta exclusiva da Contratada, ficando a </w:t>
      </w:r>
      <w:r>
        <w:rPr>
          <w:rFonts w:eastAsia="Arial Unicode MS" w:cs="Arial" w:ascii="Arial" w:hAnsi="Arial"/>
          <w:b/>
        </w:rPr>
        <w:t>CONTRATANTE</w:t>
      </w:r>
      <w:r>
        <w:rPr>
          <w:rFonts w:eastAsia="Arial Unicode MS" w:cs="Arial" w:ascii="Arial" w:hAnsi="Arial"/>
        </w:rPr>
        <w:t xml:space="preserve"> isenta de qualquer responsabilidade civil por negligência, imprudência ou imperícia da </w:t>
      </w:r>
      <w:r>
        <w:rPr>
          <w:rFonts w:eastAsia="Arial Unicode MS" w:cs="Arial" w:ascii="Arial" w:hAnsi="Arial"/>
          <w:b/>
        </w:rPr>
        <w:t>CONTRATADA</w:t>
      </w:r>
      <w:r>
        <w:rPr>
          <w:rFonts w:eastAsia="Arial Unicode MS" w:cs="Arial" w:ascii="Arial" w:hAnsi="Arial"/>
        </w:rPr>
        <w:t xml:space="preserve"> e de seus prepostos perante terceiros, respondendo esta última por quaisquer danos e responsabilidad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CLÁUSULA SEXT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s despesas normais e necessárias ao cumprimento do objeto deste contrato, tais como selos, emolumentos, encadernações, diligências, autenticações, certidões e outras que porventura venham a ser necessárias em decorrência dos trabalhos ora contratados, correrão por conta da </w:t>
      </w:r>
      <w:r>
        <w:rPr>
          <w:rFonts w:eastAsia="Arial Unicode MS" w:cs="Arial" w:ascii="Arial" w:hAnsi="Arial"/>
          <w:b/>
        </w:rPr>
        <w:t>CONTRATANTE</w:t>
      </w:r>
      <w:r>
        <w:rPr>
          <w:rFonts w:eastAsia="Arial Unicode MS"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ab/>
        <w:t xml:space="preserve">6.1. A CONTRATADA </w:t>
      </w:r>
      <w:r>
        <w:rPr>
          <w:rFonts w:eastAsia="Arial Unicode MS" w:cs="Arial" w:ascii="Arial" w:hAnsi="Arial"/>
        </w:rPr>
        <w:t xml:space="preserve">obriga-se a uma visita mensal na sede da </w:t>
      </w:r>
      <w:r>
        <w:rPr>
          <w:rFonts w:eastAsia="Arial Unicode MS" w:cs="Arial" w:ascii="Arial" w:hAnsi="Arial"/>
          <w:b/>
          <w:bCs/>
        </w:rPr>
        <w:t>CONTRATANTE</w:t>
      </w:r>
      <w:r>
        <w:rPr>
          <w:rFonts w:eastAsia="Arial Unicode MS" w:cs="Arial" w:ascii="Arial" w:hAnsi="Arial"/>
        </w:rPr>
        <w:t xml:space="preserve">, mediante necessidade e solicitação do contratante, quando as despesas correrão por sua conta e risco. Caso a </w:t>
      </w:r>
      <w:r>
        <w:rPr>
          <w:rFonts w:eastAsia="Arial Unicode MS" w:cs="Arial" w:ascii="Arial" w:hAnsi="Arial"/>
          <w:b/>
          <w:bCs/>
        </w:rPr>
        <w:t>CONTRATANTE</w:t>
      </w:r>
      <w:r>
        <w:rPr>
          <w:rFonts w:eastAsia="Arial Unicode MS" w:cs="Arial" w:ascii="Arial" w:hAnsi="Arial"/>
        </w:rPr>
        <w:t xml:space="preserve"> exija, solicite, ou necessite de mais de uma visita mensal, as despesas de viagem, hospedagem e alimentação ficarão ao seu encargo, estando isenta de honorários por hora técnica, uma vez que estes já estão inclusos no valor global do contra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</w:rPr>
        <w:t>6.2.</w:t>
      </w:r>
      <w:r>
        <w:rPr>
          <w:rFonts w:eastAsia="Arial Unicode MS" w:cs="Arial" w:ascii="Arial" w:hAnsi="Arial"/>
        </w:rPr>
        <w:t xml:space="preserve"> A visita de que trata a cláusula 6.1 poderá ser dispensada caso se mostrar desnecessária no mês, ou em situações de caso fortuito ou força maior, mantendo-se suspensa enquanto durar a pandemia decorrente do coronavírus ou situações assemelhad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CLÁUSULA SÉTIM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O descumprimento, total ou parcial de quaisquer cláusulas e obrigações assumidas neste contrato, sujeitarão a </w:t>
      </w:r>
      <w:r>
        <w:rPr>
          <w:rFonts w:eastAsia="Arial Unicode MS" w:cs="Arial" w:ascii="Arial" w:hAnsi="Arial"/>
          <w:b/>
        </w:rPr>
        <w:t>CONTRATADA</w:t>
      </w:r>
      <w:r>
        <w:rPr>
          <w:rFonts w:eastAsia="Arial Unicode MS" w:cs="Arial" w:ascii="Arial" w:hAnsi="Arial"/>
        </w:rPr>
        <w:t xml:space="preserve"> as sanções previstas na Lei de Licitações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CLÁUSULA OITAV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 </w:t>
      </w:r>
      <w:r>
        <w:rPr>
          <w:rFonts w:eastAsia="Arial Unicode MS" w:cs="Arial" w:ascii="Arial" w:hAnsi="Arial"/>
          <w:b/>
          <w:bCs/>
        </w:rPr>
        <w:t>CONTRATANTE</w:t>
      </w:r>
      <w:r>
        <w:rPr>
          <w:rFonts w:eastAsia="Arial Unicode MS" w:cs="Arial" w:ascii="Arial" w:hAnsi="Arial"/>
        </w:rPr>
        <w:t xml:space="preserve"> se reserva no direito de rescindir administrativamente o presente contrato nas hipóteses previstas no Art. 106, III, e no Art.137, ambos da Lei de Licitações nº 14.133/2021, sem que caiba a </w:t>
      </w:r>
      <w:r>
        <w:rPr>
          <w:rFonts w:eastAsia="Arial Unicode MS" w:cs="Arial" w:ascii="Arial" w:hAnsi="Arial"/>
          <w:b/>
          <w:bCs/>
        </w:rPr>
        <w:t>CONTRATADA</w:t>
      </w:r>
      <w:r>
        <w:rPr>
          <w:rFonts w:eastAsia="Arial Unicode MS" w:cs="Arial" w:ascii="Arial" w:hAnsi="Arial"/>
        </w:rPr>
        <w:t xml:space="preserve"> qualquer direito de indenização, com exceção da contraprestação mensal em andamento, sem prejuízo das penalidades pertinentes, salvo em caso de inadimplência ou atraso nos pagamentos pela </w:t>
      </w:r>
      <w:r>
        <w:rPr>
          <w:rFonts w:eastAsia="Arial Unicode MS" w:cs="Arial" w:ascii="Arial" w:hAnsi="Arial"/>
          <w:b/>
          <w:bCs/>
        </w:rPr>
        <w:t>CONTRATANTE</w:t>
      </w:r>
      <w:r>
        <w:rPr>
          <w:rFonts w:eastAsia="Arial Unicode MS"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CLÁUSULA NON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No encerramento do contrato, seja ele no seu prazo normal, ou pelos motivos da cláusula anterior, fica a </w:t>
      </w:r>
      <w:r>
        <w:rPr>
          <w:rFonts w:eastAsia="Arial Unicode MS" w:cs="Arial" w:ascii="Arial" w:hAnsi="Arial"/>
          <w:b/>
          <w:bCs/>
        </w:rPr>
        <w:t>CONTRATADA</w:t>
      </w:r>
      <w:r>
        <w:rPr>
          <w:rFonts w:eastAsia="Arial Unicode MS" w:cs="Arial" w:ascii="Arial" w:hAnsi="Arial"/>
        </w:rPr>
        <w:t xml:space="preserve"> obrigada a devolver todos os processos e documentos em seu poder para a </w:t>
      </w:r>
      <w:r>
        <w:rPr>
          <w:rFonts w:eastAsia="Arial Unicode MS" w:cs="Arial" w:ascii="Arial" w:hAnsi="Arial"/>
          <w:b/>
          <w:bCs/>
        </w:rPr>
        <w:t>CONTRATANTE</w:t>
      </w:r>
      <w:r>
        <w:rPr>
          <w:rFonts w:eastAsia="Arial Unicode MS" w:cs="Arial" w:ascii="Arial" w:hAnsi="Aria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</w:rPr>
        <w:t>CLÁUSULA DÉCIM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As partes elegem o Foro desta Comarca de Pitangueiras, Estado de São Paulo, para dirimir qualquer dúvida suscitada em decorrência da execução do presente contrato, não resolvidas pelas vias administrativas.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E por estarem assim justas e contratadas, as partes firmam o presente instrumento em duas vias de igual teor e forma para um só efeito, na presença de duas testemunhas.</w:t>
      </w:r>
    </w:p>
    <w:p>
      <w:pPr>
        <w:pStyle w:val="Normal"/>
        <w:spacing w:lineRule="auto" w:line="360" w:before="0" w:after="0"/>
        <w:ind w:firstLine="2414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</w:rPr>
        <w:t>Pitangueiras SP, 11 de junho de 2021.</w:t>
      </w:r>
    </w:p>
    <w:p>
      <w:pPr>
        <w:pStyle w:val="Normal"/>
        <w:spacing w:lineRule="auto" w:line="360" w:before="0" w:after="0"/>
        <w:ind w:firstLine="2414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o de Previdência dos Servidores Públicos do Município de Pitangueira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Sérgio Toniell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ívia Andrade Lopes Sociedade Individual de Advocacia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ívia de Andrade Lopes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ócia-Proprietári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36:00Z</dcterms:created>
  <dc:creator>User</dc:creator>
  <dc:description/>
  <dc:language>en-US</dc:language>
  <cp:lastModifiedBy>User</cp:lastModifiedBy>
  <cp:lastPrinted>2021-07-01T15:35:00Z</cp:lastPrinted>
  <dcterms:modified xsi:type="dcterms:W3CDTF">2021-07-01T18:36:00Z</dcterms:modified>
  <cp:revision>2</cp:revision>
  <dc:subject/>
  <dc:title/>
</cp:coreProperties>
</file>