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0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ADITAMENTO DO CONTRATO DE EMPRESA PARA FORNECIMENTO DE SOFTWARE PARA GERENCIAMENTO DOS DADOS PREVIDENCIÁRIOS E FOLHA DE PAGAMENTO DOS SERVIDORES PÚBLICOS MUNICIPAIS E CESSÃO DE USO, QUE ENTRE SI CELEBRAM O INSTITUTO DE PREVIDÊNCIA DOS SERVIDORES PÚBLICOS DO MUNICIPIO DE PITANGUEIRAS E A EMPRESA FOUR INFO DESENVOLVIMENTO DE SOFTWARE LTDA.</w:t>
      </w:r>
    </w:p>
    <w:p>
      <w:pPr>
        <w:pStyle w:val="TextBody"/>
        <w:tabs>
          <w:tab w:val="clear" w:pos="0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0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TRATO 001/2019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sz w:val="24"/>
          <w:szCs w:val="24"/>
        </w:rPr>
        <w:t>INSTITUTO DE PREVIDENCIA DOS SERVIDORES PUBLICOS MUNIPAIS DE PITANGUEIRAS SP,</w:t>
      </w:r>
      <w:r>
        <w:rPr>
          <w:rFonts w:cs="Arial" w:ascii="Arial" w:hAnsi="Arial"/>
          <w:sz w:val="24"/>
          <w:szCs w:val="24"/>
        </w:rPr>
        <w:t xml:space="preserve"> PESSOA JURÍDICA DE DIREITO PÚBLICO INTERNO, INSCRITA NO CNPJ/MF. N.º 05.360.812/0001-61, SITUADO À RUA SANTOS DUMONT, 77, CENTRO, NA CIDADE DE PITANGUEIRAS ESTADO DE SÃO PAULO, ESTANDO NESTE ATO REPRESENTADO PELO SEU DIRETOR PRESIDENTE, O SR. ANTONIO SÉRGIO TONIELLO, BRASILEIRO, CASADO, DE ORA EM DIANTE DENOMINADO SIMPLESMENTE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; E DE OUTRO LADO A EMPRESA </w:t>
      </w:r>
      <w:r>
        <w:rPr>
          <w:rFonts w:cs="Arial" w:ascii="Arial" w:hAnsi="Arial"/>
          <w:b/>
          <w:sz w:val="24"/>
          <w:szCs w:val="24"/>
        </w:rPr>
        <w:t>FOUR INFO DESENVOLVIMENTO DE SOFTWARE LTDA EPP,</w:t>
      </w:r>
      <w:r>
        <w:rPr>
          <w:rFonts w:cs="Arial" w:ascii="Arial" w:hAnsi="Arial"/>
          <w:sz w:val="24"/>
          <w:szCs w:val="24"/>
        </w:rPr>
        <w:t xml:space="preserve"> COM SEDE NA INÁCIO FRANCO, 1888, NA CIDADE DE MORRO AGUDO, ESTADO DE SÃO PAULO, INSCRITA NO C.N.P.J SOB O N.º 05.340.254-0001-72, INSCRIÇÃO ESTADUAL N.º 467.070.565.114, NESTE ATO REPRESENTADA PELO SR. FRANCISCO ORLANDO RIBEIRO TERRA, BRASILEIRO, CASADO, NA QUALIDADE DE SÓCIO, DE ORA EM DIANTE DENOMINADA SIMPLESMENTE CONTRATADA, NOS TERMOS E CONDIÇÕES DAS CLÁUSULAS SEGUINTES, QUE AS PARTES ACEITAM E SE COMPROMETEM A CUMPRIR FIELMENTE ATÉ O FINAL DO PRESENTE:-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continuação da prestação dos serviços e seção dos softwares para o bom andamento dos serviços desenvolvidos pelo Instituto de Previdência, na sua organização, bem como na elaboração das folhas de pagamento dos aposentados e pensionistas do mesmo, resolv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destina-se ao aditamento do contrato de cessão de uso dos programas de computador denominados </w:t>
      </w:r>
      <w:r>
        <w:rPr>
          <w:rFonts w:cs="Arial" w:ascii="Arial" w:hAnsi="Arial"/>
          <w:b/>
          <w:sz w:val="24"/>
          <w:szCs w:val="24"/>
        </w:rPr>
        <w:t>PROGETEC Programa de Gerenciamento de Tempo de Contribuiçã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REVFOLHA – Programa de Folha de Pagamento Previdenciária</w:t>
      </w:r>
      <w:r>
        <w:rPr>
          <w:rFonts w:cs="Arial" w:ascii="Arial" w:hAnsi="Arial"/>
          <w:sz w:val="24"/>
          <w:szCs w:val="24"/>
        </w:rPr>
        <w:t xml:space="preserve"> para gerenciamento dos dados previdenciários dos servidores públicos municipais vinculados ao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ventuais modificações propostas no sistema pela CONTRATANTE, poderão incorrer em custos adicionais, de acordo com as práticas e os índices de mercado, que serão avençados oportunamente, ficando a critério da CONTRATADA, determinar a viabilidade técnica das modificações solicit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-   CLÁUSULA SEGUNDA - DO PRAZO DO CONTRATO: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aditamento, obriga as partes e seus sucessores, a cumpri-lo pelo período de 12 (doze) meses, contados da data de sua assinatura.        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rato poderá ser prorrogado por igual e sucessivo período, a critério da CONTRATANTE, na forma prevista em Lei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CLAUSULA TERCEIRA - Das Despesas do Presente Contra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despesas objeto do presente contrato correrão por conta do orçamento próprio na dotação 331 natureza da despesa 3.3.90.39.00 – outros serviços terceiros pessoa jurídica, classificação funcional 09.122.0013.2.055 manutenção de benefí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-  CLÁUSULA QUARTA – VALOR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ormidade com a Clausula Sexta do contrato original, fica aplicado no valor contratado inicialmente o percentual de 3,13%, sendo que a clausula IV passara a ter o valor global de R$ 17.565,48, dividido em 12 parcelas iguais de R$ 1.463,79 (um mil quatrocentos e sessenta e três reais e setenta e nove centavos).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CLAUSULA QUINTA – Das demais cla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cam ratificadas todas as demais cláusulas do contrato original assinado entre as partes em 04 de janei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 CLÁUSULA SEXTA  –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s partes elegem o Foro da Comarca de Pitangueiras - SP para dirimir as questões resultantes do presente contrato, com renúncia expressa a qualquer outro, por mais privilegiado que seja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de acordo, justas e contratadas, firmam o presente instrumento em 03 (três) vias de igual teor e para um só efeito, na presença de 02 (duas) testemunh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itangueiras SP, 06 de Janeiro de 202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tônio Sérgio Toniel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Presidente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Previdência dos Servidores Públicos Municipais de Pitangueiras - S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FRANCISCO ORLANDO RIBEIRO TERR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ócio Proprietári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our Info Desenvolvimento de Software Ltda E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sectPr>
      <w:type w:val="nextPage"/>
      <w:pgSz w:w="11906" w:h="17577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1" w:leader="none"/>
      </w:tabs>
      <w:ind w:left="851" w:hanging="851"/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1" w:leader="none"/>
      </w:tabs>
      <w:ind w:left="851" w:hanging="851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851" w:leader="none"/>
      </w:tabs>
      <w:ind w:left="851" w:hanging="851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851" w:leader="none"/>
      </w:tabs>
      <w:ind w:left="851" w:hanging="851"/>
      <w:jc w:val="both"/>
    </w:pPr>
    <w:rPr>
      <w:rFonts w:ascii="Verdana" w:hAnsi="Verdana" w:cs="Verdana"/>
      <w:color w:val="FF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1:00Z</dcterms:created>
  <dc:creator>Mario</dc:creator>
  <dc:description/>
  <cp:keywords/>
  <dc:language>en-US</dc:language>
  <cp:lastModifiedBy>User</cp:lastModifiedBy>
  <cp:lastPrinted>2020-12-22T08:57:00Z</cp:lastPrinted>
  <dcterms:modified xsi:type="dcterms:W3CDTF">2020-12-22T11:59:00Z</dcterms:modified>
  <cp:revision>8</cp:revision>
  <dc:subject/>
  <dc:title>=CONTRATO ADMINISTRATIVO  No    /98=</dc:title>
</cp:coreProperties>
</file>