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25, DE 01 DE OUTUBRO DE 2025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Idade a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Elisabete de Jesus Jorge Rufino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b/>
          <w:bCs/>
          <w:color w:val="000000"/>
          <w:sz w:val="26"/>
          <w:szCs w:val="26"/>
        </w:rPr>
        <w:t>Diretor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10, §7º da Emenda Constitucional Nº 103/2019, o artigo 40, §1º, III, “b”, §§ 3º e 17 da Constituição Federal, com redação dada pela </w:t>
      </w:r>
      <w:r>
        <w:rPr>
          <w:rFonts w:cs="Arial" w:ascii="Cambria" w:hAnsi="Cambria"/>
          <w:b/>
          <w:sz w:val="24"/>
          <w:szCs w:val="22"/>
        </w:rPr>
        <w:t xml:space="preserve"> Emenda Constitucional Nº 41/2003,  c/c Art. 19 da Lei Complementar n.º 2.489, de 21 de dezembro de 2006, e, os benefícios dos artigos 67 e 68 da Lei Municipal Nº 1904/1997, que trata do Estatuto dos Servidores Públicos e ainda  Anexos da Lei Complementar Nº 3.324, de 23/12/2015, que dispõe sobre o Plano de Carreiras, assim como as alterações dadas pela Lei Complementar Nº 4.682</w:t>
      </w:r>
      <w:r>
        <w:rPr>
          <w:rFonts w:cs="Arial" w:ascii="Cambria" w:hAnsi="Cambria"/>
          <w:b/>
          <w:sz w:val="24"/>
          <w:szCs w:val="24"/>
        </w:rPr>
        <w:t xml:space="preserve">/2025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Idade</w:t>
      </w:r>
      <w:r>
        <w:rPr>
          <w:rFonts w:cs="Arial" w:ascii="Cambria" w:hAnsi="Cambria"/>
          <w:sz w:val="24"/>
          <w:szCs w:val="24"/>
        </w:rPr>
        <w:t xml:space="preserve"> a servidora </w:t>
      </w:r>
      <w:r>
        <w:rPr>
          <w:rFonts w:cs="Arial" w:ascii="Cambria" w:hAnsi="Cambria"/>
          <w:b/>
          <w:sz w:val="24"/>
          <w:szCs w:val="24"/>
        </w:rPr>
        <w:t>Sra</w:t>
      </w:r>
      <w:r>
        <w:rPr>
          <w:rFonts w:cs="Arial" w:ascii="Cambria" w:hAnsi="Cambria"/>
          <w:b/>
          <w:bCs/>
          <w:sz w:val="24"/>
          <w:szCs w:val="24"/>
        </w:rPr>
        <w:t>. Elisabete de Jesus Jorge Rufino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 do RG n.º 12.786.417-9 SSP/SP e inscrito no CPF sob o n.º 172.163.018-03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 xml:space="preserve"> no cargo de Técnico em Enfermagem,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Referência E -  Nível I, Grau I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Saúde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43/2025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1/10/2025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 xml:space="preserve">Os proventos serão calculados pela média contributiva, conforme artigo 40, §§ 3º e 17 da Constituição Federal com redação dada pela EC 41/2003 e Lei Nº 10.887/2004, reajustados por índice oficial, conforme Nota Explicativa Nº 03/2014-CGNAL/DRPSP/SPS/MPS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1 de outubro de 2025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43:00Z</dcterms:created>
  <dc:creator>Agenda</dc:creator>
  <dc:description/>
  <cp:keywords/>
  <dc:language>en-US</dc:language>
  <cp:lastModifiedBy>User</cp:lastModifiedBy>
  <cp:lastPrinted>2023-11-17T08:22:00Z</cp:lastPrinted>
  <dcterms:modified xsi:type="dcterms:W3CDTF">2025-09-24T17:41:00Z</dcterms:modified>
  <cp:revision>4</cp:revision>
  <dc:subject/>
  <dc:title>PORTARIA N</dc:title>
</cp:coreProperties>
</file>