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1,  DE 06 DE AGOST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 José Doniseti Seramin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</w:t>
      </w:r>
      <w:r>
        <w:rPr>
          <w:rFonts w:cs="Arial" w:ascii="Cambria" w:hAnsi="Cambria"/>
          <w:b/>
          <w:sz w:val="24"/>
          <w:szCs w:val="22"/>
        </w:rPr>
        <w:t>da Emenda Constitucional nº 103/2019, artigo 3º da  EC Nº 47/2005, c/c Art. 22 da Lei Complementar n.º 2.489, de 21 de dezembro de 2006, os benefícios dos artigos 67 e 68 da Lei Nº 1.904/1997, que trata do Estatuto dos Servidores Públicos, c/c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José Doniseti Seramin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7.886.817-SSP/SP e inscrito no CPF sob o n.º 071.506.418-57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</w:t>
      </w:r>
      <w:r>
        <w:rPr>
          <w:rFonts w:cs="Arial" w:ascii="Cambria" w:hAnsi="Cambria"/>
          <w:b/>
          <w:bCs/>
          <w:sz w:val="24"/>
          <w:szCs w:val="24"/>
        </w:rPr>
        <w:t>Esgoteir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E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Infra Estrutur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33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6/08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6 de agost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6:00Z</dcterms:created>
  <dc:creator>Agenda</dc:creator>
  <dc:description/>
  <cp:keywords/>
  <dc:language>en-US</dc:language>
  <cp:lastModifiedBy>Instituto de Previdência Pitanprev</cp:lastModifiedBy>
  <cp:lastPrinted>2023-11-17T08:22:00Z</cp:lastPrinted>
  <dcterms:modified xsi:type="dcterms:W3CDTF">2025-08-06T12:48:00Z</dcterms:modified>
  <cp:revision>4</cp:revision>
  <dc:subject/>
  <dc:title>PORTARIA N</dc:title>
</cp:coreProperties>
</file>