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20,  DE 31 DE JULH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Selma Alves de Souza Longo 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4º, §9°, </w:t>
      </w:r>
      <w:r>
        <w:rPr>
          <w:rFonts w:cs="Arial" w:ascii="Cambria" w:hAnsi="Cambria"/>
          <w:b/>
          <w:sz w:val="24"/>
          <w:szCs w:val="22"/>
        </w:rPr>
        <w:t>da EC nº 103/2019; Art. 40, §1° , inciso III, alínea “a” , e §§3° , 5° e 17 da Constituição Federal de 88, com redação dada pela Emenda Constitucional N° 41/2003, c/c Art. 20 da Lei Complementar n.º 2.489, de 21 de dezembro de 2006, artigo 31 e Anexos da Lei Complementar Nº 3.324, de 23/12/2015, que dispõe sobre o Plano de Carreiras, assim como as alterações dadas pela Lei Complementar Nº 4.682</w:t>
      </w:r>
      <w:r>
        <w:rPr>
          <w:rFonts w:cs="Arial" w:ascii="Cambria" w:hAnsi="Cambria"/>
          <w:b/>
          <w:sz w:val="24"/>
          <w:szCs w:val="24"/>
        </w:rPr>
        <w:t xml:space="preserve">/2025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b/>
          <w:bCs/>
          <w:sz w:val="24"/>
          <w:szCs w:val="24"/>
        </w:rPr>
        <w:t>. Selma Alves de Souza Long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9.732.046-8-SSP/SP e inscrito no CPF sob o n.º 959.950.996-04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Professor Educador de Creche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Tab. IV-F2/N4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a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28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1/08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média aritmética simples ressalvado o §2° do Art. 40 da CF/88, combinado com a redação dada pela Emenda Constitucional n° 41/2003 e nota Explicativa n° 03/2014 CGNAL/DRPSP/SPS/MPS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31 de julh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33:00Z</dcterms:created>
  <dc:creator>Agenda</dc:creator>
  <dc:description/>
  <cp:keywords/>
  <dc:language>en-US</dc:language>
  <cp:lastModifiedBy>User</cp:lastModifiedBy>
  <cp:lastPrinted>2025-07-31T15:21:00Z</cp:lastPrinted>
  <dcterms:modified xsi:type="dcterms:W3CDTF">2025-07-31T18:48:00Z</dcterms:modified>
  <cp:revision>6</cp:revision>
  <dc:subject/>
  <dc:title>PORTARIA N</dc:title>
</cp:coreProperties>
</file>