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9,  DE 31 DE JULH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osé Ricardo Cristiano 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c/c com os artigos 53 e 75, §7º da Lei Complementar Nº 4295/2023, que trata o Plano de Carreiras da Guarda Municipal, c/c com artigo 13 da EC Nº 103/2019, e, ainda c/c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José Ricardo Cristian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6.786.401-4-SSP/SP e inscrito no CPF sob o n.º 071.912.698-39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Guarda Civil Municipal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lasse Distinta, Nível 4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eguranç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9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08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31 de julh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0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5-07-31T12:48:00Z</dcterms:modified>
  <cp:revision>3</cp:revision>
  <dc:subject/>
  <dc:title>PORTARIA N</dc:title>
</cp:coreProperties>
</file>