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8,  DE 05 DE MAI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Idade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Walter Luis Antoniall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10, §7º da Emenda Constitucional Nº 103/2019, o artigo 40, §1º, III, “b”, §§ 3º e 17 da Constituição Federal, com redação dada pela </w:t>
      </w:r>
      <w:r>
        <w:rPr>
          <w:rFonts w:cs="Arial" w:ascii="Cambria" w:hAnsi="Cambria"/>
          <w:b/>
          <w:sz w:val="24"/>
          <w:szCs w:val="22"/>
        </w:rPr>
        <w:t xml:space="preserve"> Emenda Constitucional Nº 41/2003,  c/c Art. 19 da Lei Complementar n.º 2.489, de 21 de dezembro de 2006, e, os benefícios dos artigos 67 e 68 da Lei Municipal Nº 1904/1997, que trata do Estatuto dos Servidores Públicos e ainda 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Idade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Walter Luis Antoniall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7.641.318-4-SSP/SP e inscrito no CPF sob o n.º 053.418.268-25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Médico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erência M -  Nível I, Grau 2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3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5/05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contributiva, conforme artigo 40, §§ 3º e 17 da Constituição Federal com redação dada pela EC 41/2003 e Lei Nº 10.887/2004, reajustados por índice oficial, conform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5 de mai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00Z</dcterms:created>
  <dc:creator>Agenda</dc:creator>
  <dc:description/>
  <cp:keywords/>
  <dc:language>en-US</dc:language>
  <cp:lastModifiedBy>Instituto de Previdência Pitanprev</cp:lastModifiedBy>
  <cp:lastPrinted>2023-11-17T08:22:00Z</cp:lastPrinted>
  <dcterms:modified xsi:type="dcterms:W3CDTF">2025-05-05T11:35:00Z</dcterms:modified>
  <cp:revision>4</cp:revision>
  <dc:subject/>
  <dc:title>PORTARIA N</dc:title>
</cp:coreProperties>
</file>