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0,  DE 03 DE JULH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Maria Conceição de Morae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c/c artigo 31 e Anexos d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Maria Conceição de Morae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9.960.669-9-SSP/SP e inscrita no CPF sob o n.º 071.811.468-07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Auxiliar de Serviços Gerais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A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a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1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07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troagindo seus efeitos à 01 de julho de 2023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3 de julh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1:00Z</dcterms:created>
  <dc:creator>Agenda</dc:creator>
  <dc:description/>
  <cp:keywords/>
  <dc:language>en-US</dc:language>
  <cp:lastModifiedBy>User</cp:lastModifiedBy>
  <cp:lastPrinted>2023-05-09T16:45:00Z</cp:lastPrinted>
  <dcterms:modified xsi:type="dcterms:W3CDTF">2023-06-29T17:03:00Z</dcterms:modified>
  <cp:revision>4</cp:revision>
  <dc:subject/>
  <dc:title>PORTARIA N</dc:title>
</cp:coreProperties>
</file>