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6,  DE 10 DE MAI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Orlando Pereir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c/c com o artigo 13 da EC Nº 103/2019, artigos 53 e 75, §7º da Lei Nº 4.295/2023, que trata do Plano de Carreiras da Guarda Municipal , c/c art. 13, da EC Nº 103/2019, e, artigo 31 e Anexos d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Orlando Pereir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4.434.801-9-SSP/SP e inscrito no CPF sob o n.º 031.802.678-36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Guarda Civil Municipal,  Classe Distinta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>, NIV, Grau 1 (</w:t>
      </w:r>
      <w:r>
        <w:rPr>
          <w:rFonts w:cs="Arial" w:ascii="Cambria" w:hAnsi="Cambria"/>
          <w:b/>
          <w:sz w:val="24"/>
          <w:szCs w:val="24"/>
        </w:rPr>
        <w:t>Ref “C” da Lei Nº 4.296/2023+10%</w:t>
      </w:r>
      <w:r>
        <w:rPr>
          <w:rFonts w:cs="Arial" w:ascii="Cambria" w:hAnsi="Cambria"/>
          <w:sz w:val="24"/>
          <w:szCs w:val="24"/>
        </w:rPr>
        <w:t xml:space="preserve">)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Coordenadoria Municipal da defesa Civil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4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0/05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0 de mai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8:00Z</dcterms:created>
  <dc:creator>Agenda</dc:creator>
  <dc:description/>
  <cp:keywords/>
  <dc:language>en-US</dc:language>
  <cp:lastModifiedBy>User</cp:lastModifiedBy>
  <cp:lastPrinted>2023-05-09T16:45:00Z</cp:lastPrinted>
  <dcterms:modified xsi:type="dcterms:W3CDTF">2023-05-09T19:45:00Z</dcterms:modified>
  <cp:revision>4</cp:revision>
  <dc:subject/>
  <dc:title>PORTARIA N</dc:title>
</cp:coreProperties>
</file>