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3,  DE 08 DE MAIO 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Sueli Aparecida Rosset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 da Emenda Constitucional Nº 103/2019, e artigo 40, § 1º, inciso III, alínea “a” e §§ 3º, 5º  e 17, da Constituição Federal, com redação dada pela EC Nº 41/20003; c/c com o artigo 20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os benefícios dos artigos 67 e 68,  da Lei Municipal Nº 1904/1997, que trata do Estatuto dos Servidores Públicos, e ainda artigo 35, parágrafo único da Lei Complementar Nº 2.001/1999, em sua redação original,   assim como as alterações dadas pela Lei Complementar Nº 4.296/2023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. Sueli Aparecida Rosset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6.376.033-0-SSP/SP e inscrita no CPF sob o n.º 156.291.958-08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Básica I, Tabela III, Faixa 4, Nível III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17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8/05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reajustados por índice oficial válido, nos termos do artigo 40, § 8º, da Constituição Federal, com redação dada pela EC Nº 41/2003, Nota Explicativa Nº 03/2014, 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8 de mai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7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3-05-08T12:53:00Z</dcterms:modified>
  <cp:revision>4</cp:revision>
  <dc:subject/>
  <dc:title>PORTARIA N</dc:title>
</cp:coreProperties>
</file>