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8,  DE 03 DE MARÇO 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Claudinéia de Freitas Vian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0, § 1º, inciso III, alínea “a” e §§ 3º e 17, da Constituição Federal, com redação dada pela EC Nº 41/20003; c/c com o artigo 20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os benefícios dos artigos 67 e 68,  da Lei Municipal Nº 1904/1997, que trata do Estatuto dos Servidores Públicos, Lei Complementar Nº 3.324/2015,  que reestrutura o plano de carreiras municipal,  assim como as alterações dadas pela Lei Complementar Nº 3.664/2019 e  pela</w:t>
      </w:r>
      <w:r>
        <w:rPr>
          <w:rFonts w:cs="Arial" w:ascii="Cambria" w:hAnsi="Cambria"/>
          <w:b/>
          <w:sz w:val="24"/>
          <w:szCs w:val="24"/>
        </w:rPr>
        <w:t xml:space="preserve">  Lei Complementar Nº 4.148/2022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Claudinéia de Freitas Vian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8.291.629-7-SSP/SP e inscrita no CPF sob o n.º 114.703.358-75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Básica I, Tabela III, Faixa 4, Nível III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07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3/03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reajustados por índice oficial válido, nos termos do artigo 40, § 8º, da Constituição Federal, com redação dada pela EC Nº 41/2003, Nota Explicativa Nº 03/2014, 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3 de març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52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3-03-09T17:28:00Z</dcterms:modified>
  <cp:revision>5</cp:revision>
  <dc:subject/>
  <dc:title>PORTARIA N</dc:title>
</cp:coreProperties>
</file>