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07,  DE 03 DE MARÇO  DE 2023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à servidora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ta. Sueli Borges da Silva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Considerando o artigo 6º da EC Nº 41/20003; c/c com o artigo 21, </w:t>
      </w:r>
      <w:r>
        <w:rPr>
          <w:rFonts w:cs="Arial" w:ascii="Cambria" w:hAnsi="Cambria"/>
          <w:b/>
          <w:sz w:val="24"/>
          <w:szCs w:val="22"/>
        </w:rPr>
        <w:t>da Lei Complementar n.º 2.489, de 21 de dezembro de 2006, e, os benefícios dos artigos 67 e 68,  da Lei Municipal Nº 1904/1997, que trata do Estatuto dos Servidores Públicos, com as alterações do artigo 128, da Lei 2.489/2006, e artigo 35, parágrafo único da Lei Nº 2.001/1999, assim como as alterações dadas pelo Anexo I da Lei Complementar Nº 3.330/2016, Lei Complementar Nº 3.423/2017, Lei Complementar Nº 3.545/2018, Lei Complementar Nº 3.664/2019 e pela</w:t>
      </w:r>
      <w:r>
        <w:rPr>
          <w:rFonts w:cs="Arial" w:ascii="Cambria" w:hAnsi="Cambria"/>
          <w:b/>
          <w:sz w:val="24"/>
          <w:szCs w:val="24"/>
        </w:rPr>
        <w:t xml:space="preserve">  Lei Complementar Nº 4.148/2022;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a servidora </w:t>
      </w:r>
      <w:r>
        <w:rPr>
          <w:rFonts w:cs="Arial" w:ascii="Cambria" w:hAnsi="Cambria"/>
          <w:b/>
          <w:sz w:val="24"/>
          <w:szCs w:val="24"/>
        </w:rPr>
        <w:t>Srta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Arial" w:ascii="Cambria" w:hAnsi="Cambria"/>
          <w:b/>
          <w:sz w:val="24"/>
          <w:szCs w:val="24"/>
        </w:rPr>
        <w:t>Sueli Borges da Silva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a do RG n.º 14.486.776-9-SSP/SP e inscrita no CPF sob o n.º 141.189.888-52</w:t>
      </w:r>
      <w:r>
        <w:rPr>
          <w:rFonts w:cs="Arial" w:ascii="Cambria" w:hAnsi="Cambria"/>
          <w:iCs/>
          <w:sz w:val="24"/>
          <w:szCs w:val="24"/>
        </w:rPr>
        <w:t xml:space="preserve">, servidora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a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o cargo de Professor de Educação Infantil, Tabela II, Faixa 4, Nível IV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  <w:lang w:val="en-US" w:eastAsia="en-US"/>
        </w:rPr>
        <w:t>lotada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Secretaria Municipal de Educação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06/2022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03/03/2023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 xml:space="preserve">Os proventos serão integrais, equivalentes à última remuneração do cargo efetivo, reajustados pela paridade, conforme disposto artigo 6º, da EC Nº 41/2003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03 de março de 2023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48:00Z</dcterms:created>
  <dc:creator>Agenda</dc:creator>
  <dc:description/>
  <cp:keywords/>
  <dc:language>en-US</dc:language>
  <cp:lastModifiedBy>User</cp:lastModifiedBy>
  <cp:lastPrinted>2022-03-16T09:05:00Z</cp:lastPrinted>
  <dcterms:modified xsi:type="dcterms:W3CDTF">2023-03-03T17:57:00Z</dcterms:modified>
  <cp:revision>3</cp:revision>
  <dc:subject/>
  <dc:title>PORTARIA N</dc:title>
</cp:coreProperties>
</file>