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05,  DE 16 DE FEVEREIRO  DE 2023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ta. Erika Leone.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da EC Nº 41/20003; c/c com o artigo 21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com as alterações do artigo 128, da Lei 2.489/2006, e artigo 35, parágrafo único da Lei Nº 2.001/1999, assim como as alterações dadas pelo Anexo I da Lei Complementar Nº 3.330/2016, Lei Complementar Nº 3.423/2017, Lei Complementar Nº 3.545/2018, Lei Complementar Nº 3.664/2019 e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t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Erika Leone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21.191.295-5-SSP/SP e inscrita no CPF sob o n.º 168.825.598-21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Infantil, Tabela II, Faixa 2, Nível III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04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16/02/2023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16 de fevereiro de 2023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3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3-02-16T12:38:00Z</dcterms:modified>
  <cp:revision>3</cp:revision>
  <dc:subject/>
  <dc:title>PORTARIA N</dc:title>
</cp:coreProperties>
</file>