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04,  DE 10 DE JANEIRO DE 2023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o 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Benedito Santos Belotti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e o art. 3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7 e 68 da Lei Municipal Nº 1904/1997, que trata do Estatuto dos Servidores Públicos, e Anexos da Lei Complementar Nº 3.324, de 23/12/2015, que dispõe sobre o Plano de Carreiras, assim como as alterações dadas pela Lei Complementar Nº 3.664, de 30/01/2019, e</w:t>
      </w:r>
      <w:r>
        <w:rPr>
          <w:rFonts w:cs="Arial" w:ascii="Cambria" w:hAnsi="Cambria"/>
          <w:b/>
          <w:sz w:val="24"/>
          <w:szCs w:val="24"/>
        </w:rPr>
        <w:t xml:space="preserve"> Lei Complementar Nº 4.118/2022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o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Benedito Santos Belotti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10.522.108-SSP/SP e inscrito no CPF sob o n.º 624.329.158-87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 no cargo de Motorista, referência “E”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NI, Grau 1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Saúde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02/2023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10/01/2023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10 de janeiro de 2023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43:00Z</dcterms:created>
  <dc:creator>Agenda</dc:creator>
  <dc:description/>
  <cp:keywords/>
  <dc:language>en-US</dc:language>
  <cp:lastModifiedBy>User</cp:lastModifiedBy>
  <cp:lastPrinted>2022-12-12T16:16:00Z</cp:lastPrinted>
  <dcterms:modified xsi:type="dcterms:W3CDTF">2023-01-09T17:52:00Z</dcterms:modified>
  <cp:revision>3</cp:revision>
  <dc:subject/>
  <dc:title>PORTARIA N</dc:title>
</cp:coreProperties>
</file>