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64,  DE 09 DE DEZ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Vera Lúcia Freitas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da EC Nº 41/20003; c/c com o artigo 21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com as alterações do artigo 128, da Lei 2.489/2006, e artigo 35, parágrafo único da Lei Nº 2.001/1999, assim como as alterações dadas pelo Anexo I da Lei Complementar Nº 3.330/2016, Lei Complementar Nº 3.423/2017, Lei Complementar Nº 3.545/2018, Lei Complementar Nº 3.664/2019 e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Vera Lúcia Freita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0.099.180-2-SSP/SP e inscrita no CPF sob o n.º 149.643.658-08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Tabela III, Faixa 4, Nível IV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99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9/12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9 de dez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32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2-12-08T17:37:00Z</dcterms:modified>
  <cp:revision>3</cp:revision>
  <dc:subject/>
  <dc:title>PORTARIA N</dc:title>
</cp:coreProperties>
</file>