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41,  DE 19 DE SETEMBRO  DE 2022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Rosana Cirino Alves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e  o art. 6º</w:t>
      </w:r>
      <w:r>
        <w:rPr>
          <w:rFonts w:cs="Arial" w:ascii="Cambria" w:hAnsi="Cambria"/>
          <w:b/>
          <w:sz w:val="24"/>
          <w:szCs w:val="22"/>
        </w:rPr>
        <w:t>, da Emenda Constitucional n. 41/2003, c/c Art. 21 da Lei Complementar n.º 2.489, de 21 de dezembro de 2006, e, os benefícios dos artigos 67 e 68  da Lei Municipal Nº 1904/1997, que trata do Estatuto dos Servidores Públicos, com as alterações do art. 128, da Lei Complementar Nº 2.489/2006, assim como o artigo 35, parágrafo único da Lei Complementar Nº 2001, de 09/07/1999, anexos  da Lei Complementar Nº 3.324, de 23/12/2015, que dispõe sobre o Plano de Carreiras, com as alterações dadas pela</w:t>
      </w:r>
      <w:r>
        <w:rPr>
          <w:rFonts w:cs="Arial" w:ascii="Cambria" w:hAnsi="Cambria"/>
          <w:b/>
          <w:sz w:val="24"/>
          <w:szCs w:val="24"/>
        </w:rPr>
        <w:t xml:space="preserve">  Lei Complementar Nº 3.664/2019; e Lei Complementar Nº 4.118/2022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Rosana Cirino Alves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24.709.578-3-SSP/SP e inscrita no CPF sob o n.º 156.196.118-33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a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Auxiliar de Serviços Gerais, referência “A”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NII, Grau 1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Promoção Social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75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19/09/2022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19 de setembro de 2022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7:00Z</dcterms:created>
  <dc:creator>Agenda</dc:creator>
  <dc:description/>
  <cp:keywords/>
  <dc:language>en-US</dc:language>
  <cp:lastModifiedBy>User</cp:lastModifiedBy>
  <cp:lastPrinted>2022-09-19T09:27:00Z</cp:lastPrinted>
  <dcterms:modified xsi:type="dcterms:W3CDTF">2022-09-20T14:43:00Z</dcterms:modified>
  <cp:revision>4</cp:revision>
  <dc:subject/>
  <dc:title>PORTARIA N</dc:title>
</cp:coreProperties>
</file>