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39,  DE 12 DE SETEMBRO  DE 2022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o servidor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. Carlos Eduardo Conti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º, §9º da Emenda Constitucional Nº 103/2019, e  o art. 3º</w:t>
      </w:r>
      <w:r>
        <w:rPr>
          <w:rFonts w:cs="Arial" w:ascii="Cambria" w:hAnsi="Cambria"/>
          <w:b/>
          <w:sz w:val="24"/>
          <w:szCs w:val="22"/>
        </w:rPr>
        <w:t>, da Emenda Constitucional n. 47/2005, c/c Art. 22 da Lei Complementar n.º 2.489, de 21 de dezembro de 2006, e, os benefícios dos artigos 67 e 68  da Lei Municipal Nº 1904/1997, que trata do Estatuto dos Servidores Públicos, assim como o artigo 21, § 4º, da Lei Comp. Muncipal Nº 3.352/2016, e artigo 31 e anexos  da Lei Complementar Nº 3.324, de 23/12/2015, que dispõe sobre o Plano de Carreiras, com as alterações dadas pela</w:t>
      </w:r>
      <w:r>
        <w:rPr>
          <w:rFonts w:cs="Arial" w:ascii="Cambria" w:hAnsi="Cambria"/>
          <w:b/>
          <w:sz w:val="24"/>
          <w:szCs w:val="24"/>
        </w:rPr>
        <w:t xml:space="preserve">  Lei Complementar Nº 3.664/2019; e Lei Complementar Nº 4.118/2022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o servidor </w:t>
      </w:r>
      <w:r>
        <w:rPr>
          <w:rFonts w:cs="Arial" w:ascii="Cambria" w:hAnsi="Cambria"/>
          <w:b/>
          <w:sz w:val="24"/>
          <w:szCs w:val="24"/>
        </w:rPr>
        <w:t>Sr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Carlos Eduardo Conti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 do RG n.º 15.319.553-SSP/SP e inscrito no CPF sob o n.º 039.623.058-07</w:t>
      </w:r>
      <w:r>
        <w:rPr>
          <w:rFonts w:cs="Arial" w:ascii="Cambria" w:hAnsi="Cambria"/>
          <w:iCs/>
          <w:sz w:val="24"/>
          <w:szCs w:val="24"/>
        </w:rPr>
        <w:t xml:space="preserve">, servidor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o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guarda Civil Municipal, referência “C ”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NI, Grau 1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Guarda Civil Patrimonial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22/2022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12/09/2022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12 de setembro de 2022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0:00Z</dcterms:created>
  <dc:creator>Agenda</dc:creator>
  <dc:description/>
  <cp:keywords/>
  <dc:language>en-US</dc:language>
  <cp:lastModifiedBy>User</cp:lastModifiedBy>
  <cp:lastPrinted>2022-03-16T10:22:00Z</cp:lastPrinted>
  <dcterms:modified xsi:type="dcterms:W3CDTF">2022-09-12T12:25:00Z</dcterms:modified>
  <cp:revision>4</cp:revision>
  <dc:subject/>
  <dc:title>PORTARIA N</dc:title>
</cp:coreProperties>
</file>