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6,  DE 09 DE SET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Vanderleia Oliveira de Souza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, §9º da EC Nº 103/2016; Artigo 6º da Emenda Constitucional</w:t>
      </w:r>
      <w:r>
        <w:rPr>
          <w:rFonts w:cs="Arial" w:ascii="Cambria" w:hAnsi="Cambria"/>
          <w:b/>
          <w:sz w:val="24"/>
          <w:szCs w:val="22"/>
        </w:rPr>
        <w:t xml:space="preserve"> Nº 41/2003, c/c Art. 21 da Lei Complementar n.º 2.489, de 21 de dezembro de 2006, e, os benefícios dos artigos 67 e 68,  da Lei Municipal Nº 1904/1997, que trata do Estatuto dos Servidores Públicos, com as alterações do artigo 128, da Lei 2.489/2006, e artigo 35, parágrafo único da Lei Nº 2.001/1999, assim como as alterações dadas 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Vanderleia Oliveira de Souz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8.195.678-0-SSP/SP e inscrita no CPF sob o n.º 145.453.748-59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Tabela III, Faixa 4, Nível V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65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9/09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9 de set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2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2-09-09T13:30:00Z</dcterms:modified>
  <cp:revision>3</cp:revision>
  <dc:subject/>
  <dc:title>PORTARIA N</dc:title>
</cp:coreProperties>
</file>