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35,  DE 09 DE SETEMBRO  DE 2022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a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a. Marly Teresinha Miranda dos Santos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siderando o artigo 4º, §9º da Emenda Constitucional Nº 103/2019, e  o art. 3º</w:t>
      </w:r>
      <w:r>
        <w:rPr>
          <w:rFonts w:cs="Arial" w:ascii="Cambria" w:hAnsi="Cambria"/>
          <w:b/>
          <w:sz w:val="24"/>
          <w:szCs w:val="22"/>
        </w:rPr>
        <w:t>, da Emenda Constitucional n. 47/2005, c/c Art. 22 da Lei Complementar n.º 2.489, de 21 de dezembro de 2006, e, os benefícios dos artigos 67 e 68  da Lei Municipal Nº 1904/1997, que trata do Estatuto dos Servidores Públicos, assim como o artigo 31 e anexos  da Lei Complementar Nº 3.324, de 23/12/2015, que dispõe sobre o Plano de Carreiras, com as alterações dadas pela</w:t>
      </w:r>
      <w:r>
        <w:rPr>
          <w:rFonts w:cs="Arial" w:ascii="Cambria" w:hAnsi="Cambria"/>
          <w:b/>
          <w:sz w:val="24"/>
          <w:szCs w:val="24"/>
        </w:rPr>
        <w:t xml:space="preserve">  Lei Complementar Nº 3.664/2019; e Lei Complementar Nº 4.118/2022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 servidora </w:t>
      </w:r>
      <w:r>
        <w:rPr>
          <w:rFonts w:cs="Arial" w:ascii="Cambria" w:hAnsi="Cambria"/>
          <w:b/>
          <w:sz w:val="24"/>
          <w:szCs w:val="24"/>
        </w:rPr>
        <w:t>Sra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Marly Teresinha Miranda dos Santos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 5.471.781-4-SSP/SP e inscrita no CPF sob o n.º 049.346.938-90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a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o cargo de Auxiliar de Enfermagem, referência “B”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, NI, Grau 1, </w:t>
      </w:r>
      <w:r>
        <w:rPr>
          <w:rFonts w:cs="Arial" w:ascii="Cambria" w:hAnsi="Cambria"/>
          <w:sz w:val="24"/>
          <w:szCs w:val="24"/>
          <w:lang w:val="en-US" w:eastAsia="en-US"/>
        </w:rPr>
        <w:t>lotado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Saúde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58/2022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9/09/2022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3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7/2005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09 de setembro de 2022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13:00Z</dcterms:created>
  <dc:creator>Agenda</dc:creator>
  <dc:description/>
  <cp:keywords/>
  <dc:language>en-US</dc:language>
  <cp:lastModifiedBy>User</cp:lastModifiedBy>
  <cp:lastPrinted>2022-03-16T10:22:00Z</cp:lastPrinted>
  <dcterms:modified xsi:type="dcterms:W3CDTF">2022-09-09T13:01:00Z</dcterms:modified>
  <cp:revision>3</cp:revision>
  <dc:subject/>
  <dc:title>PORTARIA N</dc:title>
</cp:coreProperties>
</file>